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ZITET CRNE GORE</w:t>
      </w:r>
    </w:p>
    <w:p>
      <w:pPr>
        <w:pStyle w:val="Normal"/>
        <w:jc w:val="center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Elektrotehnički fakultet u Podgorici</w:t>
      </w:r>
    </w:p>
    <w:p>
      <w:pPr>
        <w:pStyle w:val="Normal"/>
        <w:jc w:val="center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Džordža Vašingtona bb, 81000 Podgorica</w:t>
      </w:r>
    </w:p>
    <w:p>
      <w:pPr>
        <w:pStyle w:val="Normal"/>
        <w:jc w:val="center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Kontakt telefon: 020 245 839</w:t>
      </w:r>
    </w:p>
    <w:p>
      <w:pPr>
        <w:pStyle w:val="Normal"/>
        <w:jc w:val="center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center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 xml:space="preserve">OGLAŠAVA POTREBU ZA PRIJEM IZVRŠIOCA NA </w:t>
      </w:r>
    </w:p>
    <w:p>
      <w:pPr>
        <w:pStyle w:val="Normal"/>
        <w:jc w:val="center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SLJEDEĆE RADNO MJESTO</w:t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ME"/>
        </w:rPr>
        <w:t>Laborant/kinja</w:t>
      </w:r>
      <w:r>
        <w:rPr>
          <w:sz w:val="22"/>
          <w:szCs w:val="22"/>
          <w:lang w:val="sr-Latn-ME"/>
        </w:rPr>
        <w:t xml:space="preserve"> na Elektrotehničkom fakultetu u Podgorici, 1 izvršilac, na neodredjeno vrijeme.</w:t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Probni rad 6 (šest) mjeseci.</w:t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Pravo prijave na oglas ima lice koje, pored opštih uslova utvrđenih zakonom, ispunjava i sljedeće posebne uslov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rednje obrazovanje (IV nivo) u obimu od 240 kredita CSPK-a, više obrazovanje (V) nivo) u obimu od 120 kredita CSPK-a, ili visoko obrazovanje (VI nivo) u obimu od180 kredita CSPK-a ili u obimu od 240 kredita CSPK-a (VII-1 nivo) odgovarajuće struke za određeni studijski program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 godina radnog iskustva u struci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ad na računaru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vjeru radnih sposobnosti vrši poslodavac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ME"/>
        </w:rPr>
        <w:t xml:space="preserve">Prijave se podnose u roku od 8 dana od dana objavljivanja oglasa, na adresu: Elektrotehnički fakultet Podgorica, Džordža Vašingtona bb, 81000 Podgorica. </w:t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both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  <w:t>Potrebna dokumentaci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java na ogla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urriculum Vitae (CV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kopija lične karte (kandidati koji posjeduju biometrijsku ličnu kartu, nijesu u obavezi da dostave uvjerenje o državljanstvu, već kopiju biometrijske lične kart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vjerenje o zdrastvenoj sposobnosti za obavljanje poslova i</w:t>
      </w:r>
      <w:r>
        <w:rPr>
          <w:sz w:val="22"/>
          <w:szCs w:val="22"/>
          <w:lang w:val="sr-Latn-ME"/>
        </w:rPr>
        <w:t>z opisa</w:t>
      </w:r>
      <w:r>
        <w:rPr>
          <w:sz w:val="22"/>
          <w:szCs w:val="22"/>
        </w:rPr>
        <w:t xml:space="preserve"> radnog mjest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ili uvjerenje o završenom nivou i vrsti obrazovan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vjerenje nadležnog suda da se protiv kandidata ne vodi krivični postupak za krivično djelo za koje se gonjenje preduzima po službenoj dužnosti (koje nije starije od 6 mjeseci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ME"/>
        </w:rPr>
        <w:t xml:space="preserve">Dokaz (uvjerenje/potvrdu) o potrebnom radnom iskustvu. </w:t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Kandidati su dužni da uz prijavu prilože originalnu dokumentaciju ili kopiju dokumentacije ovjerenu kod nadležnog organa.</w:t>
      </w:r>
    </w:p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ME"/>
        </w:rPr>
        <w:t>Neblagovremene i nepotpune prijave neće se razmatra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6:00Z</dcterms:created>
  <dc:creator>Admin</dc:creator>
  <dc:description/>
  <cp:keywords/>
  <dc:language>en-US</dc:language>
  <cp:lastModifiedBy>Anin PC</cp:lastModifiedBy>
  <cp:lastPrinted>2022-11-23T14:43:00Z</cp:lastPrinted>
  <dcterms:modified xsi:type="dcterms:W3CDTF">2025-05-27T07:16:00Z</dcterms:modified>
  <cp:revision>2</cp:revision>
  <dc:subject/>
  <dc:title>UNIVERZITET CRNE GORE</dc:title>
</cp:coreProperties>
</file>